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STAT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-1993 by David E.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 DISCLAIMER OF WARRANTY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THE INTERSTATE TRAVE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STATE TRAVELER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, WHICH MAY RESULT FROM THE USE OF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.... Ombudsman Statement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acob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ing and running the program 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neral information 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des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enus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Prompts 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City/junction markers 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etup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Trip files 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Added features 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 Screen prints 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0  City maps ...........................................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0  Planning a trip 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.0  Adding new features to the maps .....................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  Preparing an itinerary 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0  Estimating expenses 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0  Appendix A - System requirements 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0  Appendix B - Program files .........................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 THE INTERSTATE TRAVELER - V2.0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STATE TRAVELER is designed as a tool for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trips across the contiguous United Stat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te Highway System and roadways you add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.  The final products of the program are an itine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timate of expenses for each day of your trip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of the 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presents a map of the United States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zoom-in for a closer look at the features of a reg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p is planned by specifying the route you wan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oint to point manner.  For each day of the trip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 origin city, each intermediate city and high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along the way, and a destination.  The view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as the trip progresses.  You can plan sto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s, gas, rest, and visits enroute to a location or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In addition, you can plan overnight stops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stay-overs at a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n overnight stop is scheduled or the end of the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, an itinerary of the trip for that day can be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inted.  Likewise, expenses for the day can be estim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d.  At the end of the trip, you can display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timate of the total expenses for the tr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r home or destinations may not be on or n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te Highway System, you are provided with the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ities, highways, and junctions to the map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 features are saved until you choose to delete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lso provides maps of selected individual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  These maps show the locations of major highway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such as rivers and lakes; a list of points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locations, plus a brief description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opulation and weather is available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maps you can find routes around or through the lar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or locate places to visit in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ips you prepare can be saved in trip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or modified at a later time.  These files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you choose to delete the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s displayed on the screen are intended for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nly.  In order to keep them readable,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em must be limited.  On an actual tr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ake along more detailed m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ing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stalling the program to a hard disk o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.1  Place the first (or only) floppy disk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drive (A: or B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Make that that driv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Key-in INSTAL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 When the installation screen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ice to load both the program and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5  Select the appropriate drive (C for example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(\IST20 is the default)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2a: If the program is distributed on two disks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informed when to insert the secon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2b: If installing to a floppy disk, that disk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fficient space for all the unarchived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, approximatedly one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ning the program from the hard drive o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Make the hard drive or floppy driv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2.2  Make the IST20 or appropriate directory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(use CD\IST20, for examp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3  Key-in IST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Lowercase key-in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ime zone boundaries are indicated by black da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boundaries of the national parks and mon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as light green dot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Junctions are points where highways intersect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citie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A junction point is provided in each national p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ument for you to connect to if you wish to tra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You may need to refer to a map or road at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the available high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A highway segment is the section of a highw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connects a city or junction to another c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The information prepared for a trip can be sav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and reloade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Added features are saved on disk until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PERATION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Adding new features to the screen map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a road atlas or print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ities are identified with four character cod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characters identify the state (postal c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two the city.  If a city name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the first two letters of the name are us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 name is two or more words, the first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rst two words are used.  A few exce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avoid duplicate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OKTU is Tulsa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SL is St. Louis, 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ighway junctions are identified with a similar c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the last two characters identif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'J' followed by a number.  If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s exist in a state, the last two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ar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TXJ4 is the fourth junction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13 is the thirteenth junction in Illino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National parks and monuments are also ident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haracter codes.  The first two identify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k or monument.  The last two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P' or 'NM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GCNP is Grand Canyon National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NM is Mount Rushmore National Mon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STATE TRAVELER uses both horizontal and vertical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menus may have drop-down menus as well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ase, if you are using the keyboard,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or bar and the ENTER key to make the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users should use the LEFT button to move the selector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button to make the selection.  Pressing ESC whil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active will return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5: In this documentation, horizontal menus will be re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y the left-most option, such as ZOOM-IN, ZOOM-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, or requests for input,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You are required to key in so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ENTER.  If there are limits to the key-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number of characters allowed, numeric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haracters, etc., this information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races at the end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ENTER THE CITY OR JUNCTION CODE [4 CHARS]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requires exactly four characters, otherwi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City/junc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are shown on the maps as light or dark red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).  The dark red marker indicates that this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dividual city map.  The size of a city mar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opulation of the city.  The mark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capitols are encircled in white.  Highway 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ppear as dark magen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s displayed on the title scree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tup and describe your printer to the program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or mouse as the primary input device,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estimating trip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8a:  Other options on this menu allow 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Get help for this menu and view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Ente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scription is no longer required, as all repor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with standard text 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Primary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icrosoft compatible mouse and wish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make that selection here, otherwise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signated as the primary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Tri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through the fields shown to provid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Number of persons in your travel pa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Estimated cost of gasoline per gal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Estimated vehicle gas mileage (mp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Approximate gas tank capacity in gal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is not likely to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of the trip.  When you start a trip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t or check this information.  If you ski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, the last set of data you used will be re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isk and used for this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Tr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s that you have prepared may be saved as trip files (.TR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reloaded at a later time and can be continu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 If you choose to modify a trip,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o any city or junction and continue the trip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If you backup to point within a day, you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a stop is reached.  If you backup to a point where a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lanned, you will continue the trip on the next day. 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loaded, browsed, renamed, or deleted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S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cities, junctions, and highways to the screen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electing the ADD FEATURES option on the ZOOM-OUT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and junctions should be added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highways.  Cities and junctions may inters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highways.  After adding a feature,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 and re-do it,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Screen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pies of the U.S. map, city maps, and zoomed view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de at appropriate points in developing a tri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of the prints may vary with the mode setting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Epson, IBM, etc.).  You may wish to make pr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vailable on your printer to see which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resul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 Cit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ISPLAY CITY MAP option on the ZOOM-IN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list of 40 U.S. city names.  Select a na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to produce a map of that city.  The map will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highways; features such as lakes, rivers, and bay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and descriptions of selected points of intere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pulation and wea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2a: Interstate Highways are indicated by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 with red borders, U.S. Federal Highwa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outlined in blue, state roads by oval sha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OINTS OF INTEREST option to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points of interest for the city.  You may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rticular point of interest and display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description at the bottom of the screen. 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 interest will hav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ITY STATISTICS option to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eather, population, and altitud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2b: The climatic data provided on th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verage monthly low and high temper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verage monthly precipitation for th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2c: Other options on the POINTS OF INTEREST menu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Get help for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Make a screen print of this city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Return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Return to the CITY LIS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 Return to the ZOOM-IN menu (U.S. map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2d: The city maps, like all maps in this program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for planning purposes.  In order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readable, the information displayed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imited and generalized.  On an actual trip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take more detailed maps with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0  Planning a tr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LE OPERATIONS menu, select the CREATE A NEW 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or LOAD A TRIP FILE (*) op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a: Other options on the FILE OPERATIONS menu a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Browse the partial contents of a trip file (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Delete a trip file (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name a trip file (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Delete added features (*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Get help for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) provides a list of existing trip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**) provides a list of added cities, junction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2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oading a trip file, select the file from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p of the U.S. will appear on the screen. 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-IN option from the menu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, move the frame to the area of interest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oaded an existing trip file, the route in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in white on the map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b: Other options on the ZOOM-IN menu allow 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Display a city map (see 12.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Get help for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Make a screen print of the U.S.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 Return to the operat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p area of the screen will be filled with the zoo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.  If you wish to add new cities, junctions, or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p, select the ADD FEATURES option and skip to 14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 here.  If you are ready to PLAN A TRIP,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c: Other options on the ZOOM-OUT menu allow 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U.S. map to move the zoom fr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Get help for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Convert a feature code to a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Get the mileage and driving time from a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through a series of destination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Make a screen print of this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ZOOM-IN menu (U.S. ma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FILE OPERATIONS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creating a new trip file, proceed to 13.6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an existing trip file, you can continue that tri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it, or start a new one.  Select from the menu sh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chose to CONTINUE, skip to 13.6 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, you will select the city or junction at whi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trip.  The marked route is erased back to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  Skip to 13.6.  If you choose to RESTART,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p is erased and a new started.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departure month, day, year, and time from th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fol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7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ity from which your trip will begin (key-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haracter code or point to it with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next destination city or j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d: You can return to the U.S. map and move the zo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ame or get a screen print by entering "O"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right mouse button.  Then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M' option to move the frame or 'S' to make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distance, travel time, ETA, and ga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number of stops you plan to make ENROU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reason each stop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G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VI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e: If you stop for gas enroute to a loc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eed to specify how far along this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 you will stop, 1/4, 1/2, or 3/4 of the 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necessary for calculat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s remaining in the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time for each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number of stops you plan to mak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reason for each stop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G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VIS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STOP (for an overnight stay or to end the tr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time for each stop (except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departure and arrival times, driving distan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, and ga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steps 13.8 through 13.16 until you decide to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ght at a location or to end the trip (i.e.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 option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choose to stop, the ITINERARY menu will app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15.0 to prepare an itinerary and an estim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nses for your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dding new features to the screen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.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new city or junction, select the ADD FEATUR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OR JUNCTION option on the ZOOM-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(shown at the center of the screen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tion you wish and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 The new city or junction may intersec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highway or be placed in an open area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a highwa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you will key-in the 4 character code for thi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If you key-in a city code, the magenta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to a red city mark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14a:  Enter a code that follows the coding ru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section 4.0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ew city (or town) is Santa Ros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ifornia, enter CASR.  Th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d for duplication.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you will need to enter another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haps CASS.  If you are adding a j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rule for creating j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you will place the code on the map by sel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int to place the upper left corner of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the cursor, which is now located on the new c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unction marker, to a position on the map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can be displayed without overlapping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14b: All added features are saved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til deleted on the FILE OPERA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lect to erase the added city or jun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it again, perhaps mor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ull name of the added city or j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place cities and jun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new highways on the map, select the ADD FEATURES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WAY option on the ZOOM-OU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4c: All cities and junctions you plan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exist before placing new high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starting location of the new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and press ENTER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highway will have segments that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, move the cursor to the first corner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or the LEFT mouse button.  A line will be draw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int from the previous point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 a city or junction, continue to add se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key-in the number of the new highway, one to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type of highway you have added, INTERSTATE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, and space allows, you may place a high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 on the map (upper lef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driving distance and ti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will be displayed on the screen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rase the added highway and re-position it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add new highways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Preparing an itine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.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STOP option has been chosen as the reason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, a menu will appear that allows you to prepa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nerary for that one day of the tr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ITINERARY/NOTES option to enter three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notes.  These lines will appear as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nerary.  You may want to put the name, address,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etc. of the motel where you have reserva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ght.  Or notes about places you want to vis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ITINERARY/DISPLAY option to display the itine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5a: In the STOPS column of the itinerary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information about the stops you plann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G1/4 means you planned a 15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 for gas and V2 is a two hour visit.  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s an overnigh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ITINERARY/PRINT option to print a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ne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Estimating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16a:  Before estimating expenses, you must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inerary,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.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XPENSES option on the ITINERARY menu allows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 an estimate of your expenses for this travel d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tay-over days that follow.  Stay-over days are thos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remain at a location for the full day and do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trav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EXPENSES/TRAVEL DAY option to estim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nses for the travel day just co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estimate of what you expect to pay for a mot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el, etc. for this one night. Include the cost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s.  If staying with friends or relatives, select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estimate of what you expect the average meal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wi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visit planned, select an estimate of the c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isit, including parking fees, entrance ticke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venir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estimate of any other expenses you might incu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tolls, snacks, souvenirs, etc.  The expens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EXPENSES/PRINT to print the estimate of exp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lan any stay-over days, you may include thre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notes for each day.  Select the EXPENSES/STAY-OVER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EXPENSES/STAY-OVER DAY option to make estim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expenses for each stay-over day, similar to 16.3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6, including the date and an estimate of the mile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n that day.  The estimate of expens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EXPENSES/PRINT to print this estimate of exp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tay-over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EXPENSES/TOTALS option to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estimated expenses up to this point of your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EXPENSES/PRINT to print this summary of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6b: Other options on the ITINERARY menu allow you to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Get help for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ZOOM-IN menu (U.S. ma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Return to the FILE OPERA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trip is finished, select the OPTIONS/QUIT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then choose to save and name the trip fil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Appendix A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IBM or IBM-compatibl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EGA or VGA (Screen mode 9 - 640 X 350, 16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  Printer (op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Hard disk and 1 floppy drive or 2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DOS 3.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Mircosoft compatible mouse (opti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Appendix B - Program files (Version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1ST .......... Initial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........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..........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RUN .......... Program notes, sample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..........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.......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N45.EXE .....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EXE .............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0A.EXE .........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0B.EXE .........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1.EXE ..........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2A.EXE ......... City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2B.EXE ......... City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2C.EXE ......... City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3A.EXE ......... Itine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3B.EXE ......... Itine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4A.EXE ......... Add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4B.EXE ......... Add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6A.EXE ......... Z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6B.EXE ......... Z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7.EXE .......... Plan trip (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8.EXE .......... Plan trip (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9.EXE ..........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20.HLP .......... HEL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LRG.TXT ......... Larg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ML.TXT ......... Smal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HWY.SHD ......... Highway sh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TIME.ZNS ........ Time z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.OTL ......... US 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TAT.LNS ........ Stat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.FTS ......... US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W.HWY ........ Western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E.HWY ........ Eastern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DRV.DTW ......... Western distances &amp;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DRV.DTE ......... Eastern distances &amp;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1.CTY ........ Cities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2.CTY ........ Cities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PNT.PTS ......... Paint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W ........ Western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C ........ Central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E ........ Eastern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W ........ Western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C ........ Central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E ........ Eastern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W ........ Western city PO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C ........ Central city PO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E ........ Eastern city PO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- Program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.PCX ......... U.S.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1.PCX ........ Zoom 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TUP.DAT ........ Printer/trip set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HW.CCC ........ Inter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HW.XXX ........ Inter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HW.YYY ........ Inter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HW.RRR ........ Inter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DUMY.TRP ........ Tr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